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D0%2525A0%2525D1%252596%2525D1%2525"/>
      <w:bookmarkEnd w:id="0"/>
      <w:r>
        <w:rPr>
          <w:sz w:val="28"/>
          <w:szCs w:val="28"/>
          <w:lang w:val="uk-UA"/>
        </w:rPr>
        <w:t xml:space="preserve">30.07.2020 </w:t>
        <w:tab/>
        <w:tab/>
        <w:tab/>
        <w:tab/>
        <w:tab/>
        <w:tab/>
        <w:tab/>
        <w:tab/>
        <w:tab/>
        <w:tab/>
        <w:tab/>
        <w:t>№ 3/1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чуження май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відповідно до рішення постійної депутатської комісії з питань земельних відносин та комунальної власності територіальної громади, у зв’язку із тим, що майно не було продане на електронних торгах (аукціонах) з використанням електронної торгової системи «ProZorro.Продожі», у тому числі за методом покрокового зниження стартової ціни та подальшого подання цінових пропозицій через відсутність попиту з боку потенційних покупців,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suppressAutoHyphens w:val="false"/>
        <w:jc w:val="both"/>
        <w:rPr>
          <w:b/>
          <w:b/>
          <w:sz w:val="22"/>
          <w:szCs w:val="22"/>
          <w:lang w:val="uk-UA" w:eastAsia="ru-RU"/>
        </w:rPr>
      </w:pPr>
      <w:r>
        <w:rPr>
          <w:b/>
          <w:sz w:val="22"/>
          <w:szCs w:val="22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Провести відчуження майна шляхом його реалізації, як вторинної сировини установі, на яку покладено збір такої сировини,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чуження майна, зазначеного у пункті 1 цього рішення, здійснити за ціною не нижче 25 відсотків стартової ціни продажу, визначеної                                при оголошенні електронних аукціонів, з відшкодуванням покупцем                     КП «Комунальна власність» Мелітопольської міської ради Запорізької області сум всіх витрат, понесених підприємством під час підготовки об’єктів до продаж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 разі неможливості відчуження майна, зазначеного у пункті 1 цього рішення, за ціною, визначеною в п. 2 цього рішення, провести новий аукціон з кількістю кроків, на які знижується стартова ціна продажу до 99 включно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шти, одержані від відчуження майна, зазначеного у додатку, зараховуються до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Балансоутримувачам майна, визначеного у додатку, відобразити операцію відчуження в бухгалтерському обліку, за необхідності зняти з реєстрації транспортні засоби у регіональних сервісних центр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Секретар Мелітопольської міської ради </w:t>
        <w:tab/>
        <w:t>Роман РОМАНОВ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комунальн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>Запорізької області</w:t>
        <w:tab/>
        <w:tab/>
        <w:tab/>
        <w:tab/>
        <w:tab/>
        <w:tab/>
        <w:tab/>
        <w:t>Дмитро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вносить: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Постійна депутатська комісія з питань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земельних відносин та комунальної власності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територіальної громади</w:t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>Голова комісії</w:t>
        <w:tab/>
        <w:tab/>
        <w:tab/>
        <w:tab/>
        <w:tab/>
        <w:tab/>
        <w:tab/>
        <w:t>Павло ГНЕВКОВСЬКИЙ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: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>Олександр ЩЕРБА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ind w:left="2832" w:right="-5" w:hanging="28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>Світлана СОЛОМ’Я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 та тендерних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 xml:space="preserve">закупівель </w:t>
        <w:tab/>
        <w:tab/>
        <w:tab/>
        <w:tab/>
        <w:tab/>
        <w:tab/>
        <w:tab/>
        <w:tab/>
        <w:tab/>
        <w:t>Тетяна ЖИТ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uppressAutoHyphens w:val="false"/>
        <w:spacing w:lineRule="atLeast" w:line="160"/>
        <w:ind w:left="5812" w:hanging="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 xml:space="preserve">Додаток 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58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ind w:left="5812" w:right="-5" w:hanging="0"/>
        <w:jc w:val="both"/>
        <w:rPr>
          <w:lang w:val="uk-UA" w:eastAsia="ru-RU"/>
        </w:rPr>
      </w:pPr>
      <w:r>
        <w:rPr>
          <w:lang w:val="uk-UA" w:eastAsia="ru-RU"/>
        </w:rPr>
        <w:t>від 30.07.2020        № 3/13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е майно не продане на електронних торгах (аукціонах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60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val="uk-UA" w:eastAsia="ru-RU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з/п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Найменування об’єк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  <w:t xml:space="preserve">Сукупність будівельних матеріалів, які було отримано в результаті ліквідації основного засоб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  <w:t>та обладнання котельні по вул. 9-го Січня, 59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u w:val="single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u w:val="single"/>
                <w:lang w:val="uk-UA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  <w:t xml:space="preserve">Сукупність будівельних матеріалів, які було отримано в результаті ліквідації основного засоб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  <w:t>та обладнання котельні по вул. Ломоносова, 153б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  <w:t>Сукупність будівельних матеріалів по вул. Вишнева, 8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омунальне майно у неробочому та непридатному для використання стані, яке знаходиться за адресою: м. Мелітополь, вул. Жуковського, 4, а сам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tbl>
            <w:tblPr>
              <w:tblW w:w="9379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51"/>
              <w:gridCol w:w="2826"/>
              <w:gridCol w:w="1385"/>
              <w:gridCol w:w="873"/>
              <w:gridCol w:w="1204"/>
              <w:gridCol w:w="1230"/>
              <w:gridCol w:w="1410"/>
            </w:tblGrid>
            <w:tr>
              <w:trPr>
                <w:trHeight w:val="677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 xml:space="preserve">№ </w:t>
                  </w:r>
                  <w:r>
                    <w:rPr>
                      <w:bCs/>
                      <w:lang w:val="uk-UA" w:eastAsia="ru-RU"/>
                    </w:rPr>
                    <w:t>з/п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Найменування комунального майна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Інвентарн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номер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Кіль-кість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Рік випуску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Технічний стан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Комплект-ність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Автомобіль вантажний АСЧ Вахта, реєстраційний № 01686 НР, технічний паспорт відсутній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5101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 шт.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2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 xml:space="preserve">Не робочий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Не комплектний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Автомобіль вантажний ГАЗ-3307, реєстраційний № 2040 ЗПС, технічний паспорт відсутній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5102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 шт.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1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 xml:space="preserve">Не робочий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Не комплектний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ричіп «Степок», реєстраційний № та технічний паспорт відсутні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5103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 шт.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6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 xml:space="preserve">Не робочий 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Не комплектний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4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Колії внутрішнього користування для подавання пиломатеріалів</w:t>
                  </w:r>
                </w:p>
              </w:tc>
              <w:tc>
                <w:tcPr>
                  <w:tcW w:w="138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8001</w:t>
                  </w:r>
                </w:p>
              </w:tc>
              <w:tc>
                <w:tcPr>
                  <w:tcW w:w="8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0 пог. м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ідсутній</w:t>
                  </w:r>
                </w:p>
              </w:tc>
              <w:tc>
                <w:tcPr>
                  <w:tcW w:w="26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Демонтовані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jc w:val="center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  <w:t>Промислові верстати, а сам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  <w:tbl>
            <w:tblPr>
              <w:tblW w:w="8922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1504"/>
              <w:gridCol w:w="4051"/>
              <w:gridCol w:w="1158"/>
              <w:gridCol w:w="1343"/>
            </w:tblGrid>
            <w:tr>
              <w:trPr>
                <w:trHeight w:val="76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 xml:space="preserve">№ </w:t>
                  </w:r>
                  <w:r>
                    <w:rPr>
                      <w:bCs/>
                      <w:lang w:val="uk-UA" w:eastAsia="ru-RU"/>
                    </w:rPr>
                    <w:t>з/п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Інвентарний номер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Назва об’єкту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Рік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Cs/>
                      <w:lang w:val="uk-UA" w:eastAsia="ru-RU"/>
                    </w:rPr>
                  </w:pPr>
                  <w:r>
                    <w:rPr>
                      <w:bCs/>
                      <w:lang w:val="uk-UA" w:eastAsia="ru-RU"/>
                    </w:rPr>
                    <w:t>Кількість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1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т свердлильний 2М-112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7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2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Е61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2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Е61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2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Е61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2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ТС135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3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Е61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3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Е61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3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А61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3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ТВ32ОП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3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А616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4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Е61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4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ТВ32ОП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4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т токарно-револьверний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6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4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ТВ32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4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ТВ32ОП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4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ТВ32ОП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142004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Токарно-гвинторізний верстат 1Е61М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61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327155-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металевий учбов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Розмір 80х14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8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327155-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металевий учбов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Розмір 80х14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8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327155-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металевий учбов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Розмір 80х14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8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327155-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металевий учбов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Розмір 80х14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8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327155-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металевий учбовий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Розмір 80х140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8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27057-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слюсарний учбовий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27057-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слюсарний учбовий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27057-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слюсарний учбовий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27057-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ерстак слюсарний учбовий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3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0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4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1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5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2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6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3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7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4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8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5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9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6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2037-10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Стіл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99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7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1135-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Шафа металева для інструментів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5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8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1136-1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Шафа стелаж металев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9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11301136-2</w:t>
                  </w:r>
                </w:p>
              </w:tc>
              <w:tc>
                <w:tcPr>
                  <w:tcW w:w="4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Шафа стелаж металева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980</w:t>
                  </w:r>
                </w:p>
              </w:tc>
              <w:tc>
                <w:tcPr>
                  <w:tcW w:w="1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napToGrid w:val="false"/>
              <w:spacing w:lineRule="atLeast" w:line="160"/>
              <w:rPr>
                <w:rFonts w:eastAsia="Calibri"/>
                <w:b/>
                <w:b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b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  <w:t>Частини мереж ГВП, а сам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  <w:tbl>
            <w:tblPr>
              <w:tblW w:w="9114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6"/>
              <w:gridCol w:w="4421"/>
              <w:gridCol w:w="1984"/>
              <w:gridCol w:w="760"/>
              <w:gridCol w:w="1083"/>
            </w:tblGrid>
            <w:tr>
              <w:trPr>
                <w:trHeight w:val="690" w:hRule="atLeast"/>
              </w:trPr>
              <w:tc>
                <w:tcPr>
                  <w:tcW w:w="866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  <w:t xml:space="preserve">№ </w:t>
                  </w:r>
                  <w:r>
                    <w:rPr>
                      <w:b/>
                      <w:bCs/>
                      <w:lang w:val="uk-UA" w:eastAsia="ru-RU"/>
                    </w:rPr>
                    <w:t>з/п</w:t>
                  </w:r>
                </w:p>
              </w:tc>
              <w:tc>
                <w:tcPr>
                  <w:tcW w:w="4421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  <w:t>Назва об’єкта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  <w:t>Спосіб прокладки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  <w:t>Труб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66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</w:r>
                </w:p>
              </w:tc>
              <w:tc>
                <w:tcPr>
                  <w:tcW w:w="4421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</w:r>
                </w:p>
              </w:tc>
              <w:tc>
                <w:tcPr>
                  <w:tcW w:w="76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  <w:t>Ø, мм</w:t>
                  </w:r>
                </w:p>
              </w:tc>
              <w:tc>
                <w:tcPr>
                  <w:tcW w:w="1083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b/>
                      <w:b/>
                      <w:bCs/>
                      <w:lang w:val="uk-UA" w:eastAsia="ru-RU"/>
                    </w:rPr>
                  </w:pPr>
                  <w:r>
                    <w:rPr>
                      <w:b/>
                      <w:bCs/>
                      <w:lang w:val="uk-UA" w:eastAsia="ru-RU"/>
                    </w:rPr>
                    <w:t>L, 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</w:t>
                  </w:r>
                </w:p>
              </w:tc>
              <w:tc>
                <w:tcPr>
                  <w:tcW w:w="44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Частина мереж ГВП (трубопровід ГВП по просп. 50-річчя Перемоги, 29-33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8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9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</w:r>
                </w:p>
              </w:tc>
              <w:tc>
                <w:tcPr>
                  <w:tcW w:w="4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5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9,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</w:t>
                  </w:r>
                </w:p>
              </w:tc>
              <w:tc>
                <w:tcPr>
                  <w:tcW w:w="4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Частина мереж ГВП (трубопровід ГВП, р-н ЦТП-2 вздовж ж.б. по просп. 50-річчя Перемоги, 37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5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8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3</w:t>
                  </w:r>
                </w:p>
              </w:tc>
              <w:tc>
                <w:tcPr>
                  <w:tcW w:w="44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Частина мереж ГВП (трубопровід ГВП, р-н ЦТП-4 вздовж ж.б. по бульв. 30-річчя Перемоги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33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4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</w:r>
                </w:p>
              </w:tc>
              <w:tc>
                <w:tcPr>
                  <w:tcW w:w="4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08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</w:r>
                </w:p>
              </w:tc>
              <w:tc>
                <w:tcPr>
                  <w:tcW w:w="4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89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27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66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4</w:t>
                  </w:r>
                </w:p>
              </w:tc>
              <w:tc>
                <w:tcPr>
                  <w:tcW w:w="442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Врізка на ж.б. по вул. Інтеркультурна, 416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76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7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6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</w:r>
                </w:p>
              </w:tc>
              <w:tc>
                <w:tcPr>
                  <w:tcW w:w="442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napToGrid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57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1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5</w:t>
                  </w:r>
                </w:p>
              </w:tc>
              <w:tc>
                <w:tcPr>
                  <w:tcW w:w="4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Частина мереж ГВП (трубопровід від котельні 75-го кварталу до ж.б.                           вул. інтеркультурна, 404, 398, 396, 394, 392, 414, 406, 418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4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46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6</w:t>
                  </w:r>
                </w:p>
              </w:tc>
              <w:tc>
                <w:tcPr>
                  <w:tcW w:w="44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/>
                  </w:pPr>
                  <w:r>
                    <w:rPr>
                      <w:lang w:val="uk-UA" w:eastAsia="ru-RU"/>
                    </w:rPr>
                    <w:t>Частина мереж ГВП (трубопровід від ЦТП-2 (ТУI/7) к ТУI/6 - ж.б. вул. Гагаріна,1. Від ТУI/17 - ж.б. Гагаріна, 3, 7, 9, 11, 13, СШ №7, ТУI/22, ж.б. вул. Лютнева,233,237. Ж.б. вул. Лютнева,198-ТКI/30)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Повітряний</w:t>
                  </w:r>
                </w:p>
              </w:tc>
              <w:tc>
                <w:tcPr>
                  <w:tcW w:w="7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40</w:t>
                  </w:r>
                </w:p>
              </w:tc>
              <w:tc>
                <w:tcPr>
                  <w:tcW w:w="10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930" w:leader="underscore"/>
                    </w:tabs>
                    <w:suppressAutoHyphens w:val="false"/>
                    <w:spacing w:lineRule="atLeast" w:line="160"/>
                    <w:rPr>
                      <w:lang w:val="uk-UA" w:eastAsia="ru-RU"/>
                    </w:rPr>
                  </w:pPr>
                  <w:r>
                    <w:rPr>
                      <w:lang w:val="uk-UA" w:eastAsia="ru-RU"/>
                    </w:rPr>
                    <w:t>52,8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jc w:val="center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0" w:leader="underscore"/>
              </w:tabs>
              <w:suppressAutoHyphens w:val="false"/>
              <w:spacing w:lineRule="atLeast" w:line="160"/>
              <w:rPr>
                <w:rFonts w:eastAsia="Calibri"/>
                <w:sz w:val="22"/>
                <w:szCs w:val="22"/>
                <w:lang w:val="uk-UA" w:eastAsia="ru-RU"/>
              </w:rPr>
            </w:pPr>
            <w:r>
              <w:rPr>
                <w:rFonts w:eastAsia="Calibri"/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/>
      </w:pPr>
      <w:r>
        <w:rPr>
          <w:sz w:val="28"/>
          <w:szCs w:val="28"/>
          <w:lang w:val="uk-UA" w:eastAsia="ru-RU"/>
        </w:rPr>
        <w:t>комунальною власністю                                                       Дмитро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/>
      </w:pPr>
      <w:r>
        <w:rPr>
          <w:sz w:val="28"/>
          <w:szCs w:val="28"/>
          <w:lang w:val="uk-UA" w:eastAsia="ru-RU"/>
        </w:rPr>
        <w:t>Секретар Мелітопольської міської ради                               Роман РОМАНОВ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6:00Z</dcterms:created>
  <dc:creator>501-ALYONA</dc:creator>
  <dc:description/>
  <cp:keywords/>
  <dc:language>en-US</dc:language>
  <cp:lastModifiedBy>Пользователь Windows</cp:lastModifiedBy>
  <cp:lastPrinted>2019-08-09T14:23:00Z</cp:lastPrinted>
  <dcterms:modified xsi:type="dcterms:W3CDTF">2020-08-03T07:14:00Z</dcterms:modified>
  <cp:revision>3</cp:revision>
  <dc:subject/>
  <dc:title/>
</cp:coreProperties>
</file>